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007"/>
        <w:gridCol w:w="1688"/>
        <w:gridCol w:w="1173"/>
        <w:gridCol w:w="516"/>
        <w:gridCol w:w="1688"/>
        <w:gridCol w:w="1757"/>
      </w:tblGrid>
      <w:tr>
        <w:trPr>
          <w:trHeight w:val="284" w:hRule="exact"/>
        </w:trPr>
        <w:tc>
          <w:tcPr>
            <w:tcW w:w="6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LIICITUD N°:  ______________________________</w:t>
              <w:tab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pacing w:before="120" w:after="1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CHA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pacing w:before="6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pacing w:before="6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pacing w:before="6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ÍA</w:t>
            </w:r>
          </w:p>
        </w:tc>
      </w:tr>
      <w:tr>
        <w:trPr>
          <w:trHeight w:val="340" w:hRule="exact"/>
        </w:trPr>
        <w:tc>
          <w:tcPr>
            <w:tcW w:w="6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napToGrid w:val="false"/>
              <w:spacing w:before="120" w:after="120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napToGrid w:val="false"/>
              <w:spacing w:before="120" w:after="120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napToGrid w:val="false"/>
              <w:spacing w:before="120" w:after="120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13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5" w:leader="none"/>
              </w:tabs>
              <w:snapToGrid w:val="false"/>
              <w:spacing w:before="120" w:after="120"/>
              <w:rPr>
                <w:sz w:val="4"/>
                <w:szCs w:val="4"/>
                <w:lang w:val="es-ES_tradnl"/>
              </w:rPr>
            </w:pPr>
            <w:r>
              <w:rPr>
                <w:sz w:val="4"/>
                <w:szCs w:val="4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L CLIENTE</w:t>
            </w:r>
          </w:p>
        </w:tc>
      </w:tr>
      <w:tr>
        <w:trPr>
          <w:trHeight w:val="28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:</w:t>
            </w:r>
            <w:r>
              <w:rPr>
                <w:sz w:val="20"/>
                <w:lang w:val="es-ES_tradnl"/>
              </w:rPr>
              <w:t xml:space="preserve"> _________________________________________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T/CC:</w:t>
            </w:r>
            <w:r>
              <w:rPr>
                <w:sz w:val="20"/>
                <w:lang w:val="es-ES_tradnl"/>
              </w:rPr>
              <w:t xml:space="preserve">  ________________________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:</w:t>
            </w:r>
            <w:r>
              <w:rPr>
                <w:sz w:val="20"/>
                <w:lang w:val="es-ES_tradnl"/>
              </w:rPr>
              <w:t xml:space="preserve"> _____________________</w:t>
            </w:r>
          </w:p>
        </w:tc>
      </w:tr>
      <w:tr>
        <w:trPr>
          <w:trHeight w:val="28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:</w:t>
            </w:r>
            <w:r>
              <w:rPr>
                <w:sz w:val="20"/>
                <w:lang w:val="es-ES_tradnl"/>
              </w:rPr>
              <w:t xml:space="preserve"> ________________________________________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-MAIL:</w:t>
            </w:r>
            <w:r>
              <w:rPr>
                <w:sz w:val="20"/>
                <w:lang w:val="es-ES_tradnl"/>
              </w:rPr>
              <w:t xml:space="preserve">  ________________________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X:</w:t>
            </w:r>
            <w:r>
              <w:rPr>
                <w:sz w:val="20"/>
                <w:lang w:val="es-ES_tradnl"/>
              </w:rPr>
              <w:t xml:space="preserve"> __________________________</w:t>
            </w:r>
          </w:p>
        </w:tc>
      </w:tr>
    </w:tbl>
    <w:p>
      <w:pPr>
        <w:pStyle w:val="TextBody"/>
        <w:ind w:firstLine="72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5"/>
        <w:gridCol w:w="975"/>
        <w:gridCol w:w="970"/>
        <w:gridCol w:w="1388"/>
        <w:gridCol w:w="970"/>
        <w:gridCol w:w="833"/>
        <w:gridCol w:w="1526"/>
        <w:gridCol w:w="1526"/>
        <w:gridCol w:w="3051"/>
        <w:gridCol w:w="10"/>
      </w:tblGrid>
      <w:tr>
        <w:trPr>
          <w:trHeight w:val="340" w:hRule="atLeast"/>
        </w:trPr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L MEDIDOR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de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sión nomin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iente nominal o bás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rriente máxi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la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rma de Fabricación 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° de fase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ies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12"/>
                <w:lang w:val="es-ES_tradnl"/>
              </w:rPr>
            </w:pPr>
            <w:r>
              <w:rPr>
                <w:sz w:val="20"/>
                <w:szCs w:val="12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12"/>
                <w:lang w:val="es-ES_tradnl"/>
              </w:rPr>
            </w:pPr>
            <w:r>
              <w:rPr>
                <w:sz w:val="20"/>
                <w:szCs w:val="12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12"/>
                <w:lang w:val="es-ES_tradnl"/>
              </w:rPr>
            </w:pPr>
            <w:r>
              <w:rPr>
                <w:sz w:val="20"/>
                <w:szCs w:val="12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12"/>
                <w:lang w:val="es-ES_tradnl"/>
              </w:rPr>
            </w:pPr>
            <w:r>
              <w:rPr>
                <w:sz w:val="20"/>
                <w:szCs w:val="12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12"/>
                <w:lang w:val="es-ES_tradnl"/>
              </w:rPr>
            </w:pPr>
            <w:r>
              <w:rPr>
                <w:sz w:val="20"/>
                <w:szCs w:val="12"/>
                <w:lang w:val="es-ES_trad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*La norma de Fabricación corresponde a: A (NTC-2147) – B (NTC-4052) – C (NTC-2288) - D (NTC-2148) – E (NTC-4569) – F (NTC-6232) – G (OTRA)</w:t>
            </w:r>
          </w:p>
        </w:tc>
      </w:tr>
      <w:tr>
        <w:trPr>
          <w:trHeight w:val="405" w:hRule="atLeast"/>
        </w:trPr>
        <w:tc>
          <w:tcPr>
            <w:tcW w:w="1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64135</wp:posOffset>
                      </wp:positionV>
                      <wp:extent cx="207645" cy="1625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pt;margin-top:5.05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64135</wp:posOffset>
                      </wp:positionV>
                      <wp:extent cx="207645" cy="1625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5pt;margin-top:5.05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64135</wp:posOffset>
                      </wp:positionV>
                      <wp:extent cx="207645" cy="1625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8pt;margin-top:5.05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FUNCIONALIDAD DEL MEDIDOR:    Unidireccional                 Bidireccional                      Multienergía</w:t>
            </w:r>
          </w:p>
        </w:tc>
      </w:tr>
    </w:tbl>
    <w:p>
      <w:pPr>
        <w:pStyle w:val="Normal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642"/>
        <w:gridCol w:w="3509"/>
        <w:gridCol w:w="3437"/>
      </w:tblGrid>
      <w:tr>
        <w:trPr>
          <w:trHeight w:val="214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SAYOS A REALIZAR:</w:t>
            </w:r>
          </w:p>
        </w:tc>
      </w:tr>
      <w:tr>
        <w:trPr>
          <w:trHeight w:val="4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57785</wp:posOffset>
                      </wp:positionV>
                      <wp:extent cx="20764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5pt;margin-top:4.55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EXACTITUD</w:t>
            </w:r>
          </w:p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Calibración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66040</wp:posOffset>
                      </wp:positionV>
                      <wp:extent cx="207645" cy="1625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5pt;margin-top:5.2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 xml:space="preserve">VERIFICACIÓN DE </w:t>
            </w:r>
          </w:p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 CONSTAN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60960</wp:posOffset>
                      </wp:positionV>
                      <wp:extent cx="207645" cy="1625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5pt;margin-top:4.8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ARRANQU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60960</wp:posOffset>
                      </wp:positionV>
                      <wp:extent cx="207645" cy="1625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5pt;margin-top:4.8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FUNCIONAMIENTO SIN</w:t>
            </w:r>
          </w:p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GA</w:t>
            </w:r>
          </w:p>
        </w:tc>
      </w:tr>
      <w:tr>
        <w:trPr>
          <w:trHeight w:val="183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MÉTODOS:</w:t>
            </w:r>
          </w:p>
        </w:tc>
      </w:tr>
      <w:tr>
        <w:trPr>
          <w:trHeight w:val="1628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1. El método utilizado para realizar el Ensayo de Exactitud (Calibración) es el de Comparación de pulsos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2. El método utilizado para el Ensayo de 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erificación de la constante es el método de dosificación de energía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l método utilizado para el Ensayo de </w:t>
            </w: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>arranque es el de revoluciones o pulso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CO" w:eastAsia="es-CO"/>
              </w:rPr>
              <w:t xml:space="preserve">4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método utilizado para el Ensayo de funcionamiento sin carga en los medidores electromecánicos es el de conteo de revoluciones y en medidores estáticos es el de conteo de pulsos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 norma utilizada para realizar los ensayos y calibración es la NTC 4856: 2018, en la cual están descritos los respectivos métodos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 frecuencia utilizada para realizar los ensayos y calibración es 60 Hz.</w:t>
            </w:r>
          </w:p>
          <w:p>
            <w:pPr>
              <w:pStyle w:val="Normal"/>
              <w:autoSpaceDE w:val="false"/>
              <w:ind w:left="176" w:hanging="176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7.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  <w:lang w:val="es-ES"/>
              </w:rPr>
              <w:t>La Regla de Decisión aplicada para la Declaración de Conformidad en el Ensayos de Exactitud (Calibración) y en el Ensayo de Verificación del a Constante, es la Aceptación Conservadora, con un Nivel de Confianza del 95% (Riesgo del 5%), descrita en el numeral 8.3.2 de la Guía JCGM 106:2012 - Evaluación de Datos de Medición – El Papel de la Incertidumbre de Medida en la Evaluación de la Conformidad.”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 </w:t>
            </w:r>
          </w:p>
        </w:tc>
      </w:tr>
      <w:tr>
        <w:trPr>
          <w:trHeight w:val="1126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s-ES" w:eastAsia="en-US"/>
              </w:rPr>
              <w:t xml:space="preserve">OBSERVACIONES O  REQUERIMIENTOS ESPECIALES DEL CLIENTE:  </w:t>
            </w:r>
          </w:p>
          <w:p>
            <w:pPr>
              <w:pStyle w:val="TextBody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TIEMPO DE RESPUESTA REQUERIDO PARA ESTE SERVICIO: ____ DÍ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1"/>
        <w:gridCol w:w="2694"/>
        <w:gridCol w:w="6626"/>
      </w:tblGrid>
      <w:tr>
        <w:trPr>
          <w:trHeight w:val="224" w:hRule="atLeast"/>
        </w:trPr>
        <w:tc>
          <w:tcPr>
            <w:tcW w:w="1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VICIO SOLICITADO</w:t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44145</wp:posOffset>
                      </wp:positionV>
                      <wp:extent cx="207645" cy="1625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11.35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CALIBRACIÓN</w:t>
            </w:r>
          </w:p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Verificación Inicia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44145</wp:posOffset>
                      </wp:positionV>
                      <wp:extent cx="207645" cy="1625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4pt;margin-top:11.35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 xml:space="preserve">REVISIÓN </w:t>
            </w:r>
          </w:p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Verificación Posterio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37160</wp:posOffset>
                      </wp:positionV>
                      <wp:extent cx="207645" cy="1625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10.8pt;width:16.3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s-ES_tradnl"/>
              </w:rPr>
              <w:t>PARAMETRIZACIÓ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rFonts w:eastAsia="Arial"/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>OTRO  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389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SERVACIONES DEL LABORATORIO:</w:t>
            </w:r>
          </w:p>
        </w:tc>
      </w:tr>
      <w:tr>
        <w:trPr>
          <w:trHeight w:val="137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Los Datos Personales suministrados serán utilizados por EMCALI EICE exclusivamente para el trámite de su solicitud, en concordancia con el Aviso de Privacidad y la Política de </w:t>
            </w:r>
          </w:p>
        </w:tc>
      </w:tr>
      <w:tr>
        <w:trPr>
          <w:trHeight w:val="137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rFonts w:cs="Arial"/>
                <w:sz w:val="18"/>
                <w:szCs w:val="22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Tratamiento </w:t>
            </w:r>
            <w:r>
              <w:rPr>
                <w:rFonts w:cs="Arial"/>
                <w:sz w:val="16"/>
                <w:szCs w:val="22"/>
                <w:lang w:val="es-ES_tradnl"/>
              </w:rPr>
              <w:t xml:space="preserve">de Datos Personales disponible en nuestra página WEB  </w:t>
            </w: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szCs w:val="22"/>
                  <w:u w:val="none"/>
                  <w:lang w:val="es-ES_tradnl"/>
                </w:rPr>
                <w:t>www.emcali.com.co</w:t>
              </w:r>
            </w:hyperlink>
            <w:r>
              <w:rPr>
                <w:rFonts w:cs="Arial"/>
                <w:sz w:val="16"/>
                <w:szCs w:val="22"/>
                <w:lang w:val="es-ES_tradnl"/>
              </w:rPr>
              <w:t xml:space="preserve"> (Ley 1581/2012).</w:t>
            </w:r>
          </w:p>
        </w:tc>
      </w:tr>
      <w:tr>
        <w:trPr>
          <w:trHeight w:val="147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En la página Web de Emcali. </w:t>
            </w:r>
            <w:hyperlink r:id="rId3">
              <w:r>
                <w:rPr>
                  <w:rStyle w:val="InternetLink"/>
                  <w:sz w:val="16"/>
                  <w:szCs w:val="16"/>
                  <w:lang w:val="es-ES_tradnl"/>
                </w:rPr>
                <w:t>www.emcali.com.co</w:t>
              </w:r>
            </w:hyperlink>
            <w:r>
              <w:rPr>
                <w:sz w:val="16"/>
                <w:szCs w:val="16"/>
                <w:lang w:val="es-ES_tradnl"/>
              </w:rPr>
              <w:t xml:space="preserve"> Link energía, se encuentra para conocimiento del cliente la siguiente información: Certificado de acreditación vigente,  Formato de solicitud </w:t>
            </w:r>
          </w:p>
        </w:tc>
      </w:tr>
      <w:tr>
        <w:trPr>
          <w:trHeight w:val="137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el servicio, guía de diligenciamiento de la solicitud, Tarifas, y descripción de los servicios prestados.  </w:t>
            </w:r>
          </w:p>
        </w:tc>
      </w:tr>
      <w:tr>
        <w:trPr>
          <w:trHeight w:val="212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 EMCALI EICE ESP contamos con acreditación ONAC, vigente a la fecha, con código de acreditación 11-LAB-006 y 12-LAC-001, bajo la norma ISO/IEC 17025:2017. Los certificados de</w:t>
            </w:r>
          </w:p>
        </w:tc>
      </w:tr>
      <w:tr>
        <w:trPr>
          <w:trHeight w:val="215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sz w:val="24"/>
                <w:szCs w:val="22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creditación se encuentran publicados en la dirección web https://onac.org.co/directorio-de-acreditados.</w:t>
            </w:r>
          </w:p>
        </w:tc>
      </w:tr>
      <w:tr>
        <w:trPr>
          <w:trHeight w:val="215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servicio de ensayos y/o calibraciones ofrecido por EMCALI EICE ESP no incluye transporte, muestreo ni ajustes a los medidores de energía eléctrica.</w:t>
            </w:r>
          </w:p>
        </w:tc>
      </w:tr>
      <w:tr>
        <w:trPr>
          <w:trHeight w:val="215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l Laboratorio no incluye opininiones ni interpretaciones en los Certificados de Ensayo y/o Calibración ni en comunicaciones mediante diálogos con sus clientes. Asimismo, en los Certifica- </w:t>
            </w:r>
          </w:p>
        </w:tc>
      </w:tr>
      <w:tr>
        <w:trPr>
          <w:trHeight w:val="215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sz w:val="24"/>
                <w:szCs w:val="22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os de Ensayo y/o Calibración no se incluyen recomendaciones sobre el intervalo de calibración.</w:t>
            </w:r>
          </w:p>
        </w:tc>
      </w:tr>
      <w:tr>
        <w:trPr>
          <w:trHeight w:val="215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  <w:lang w:val="es-ES_tradnl"/>
              </w:rPr>
            </w:pPr>
            <w:r>
              <w:rPr>
                <w:sz w:val="24"/>
                <w:szCs w:val="22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  <w:lang w:val="es-ES_tradnl"/>
              </w:rPr>
            </w:pPr>
            <w:r>
              <w:rPr>
                <w:sz w:val="24"/>
                <w:szCs w:val="22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rFonts w:eastAsia="Arial"/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NÁLISIS DE LA CAPACIDAD DEL LABORATORIO: REGISTRO 109P01I001F005 de Fecha ____________________</w:t>
            </w:r>
          </w:p>
        </w:tc>
      </w:tr>
    </w:tbl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51"/>
        <w:gridCol w:w="3862"/>
      </w:tblGrid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6"/>
                <w:szCs w:val="16"/>
                <w:highlight w:val="yellow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LICITUD APROBADA POR EL LABORATORI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16"/>
                <w:szCs w:val="16"/>
                <w:highlight w:val="yellow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: _________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60"/>
              <w:rPr>
                <w:sz w:val="16"/>
                <w:szCs w:val="16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: _________</w:t>
            </w:r>
          </w:p>
        </w:tc>
      </w:tr>
    </w:tbl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513"/>
      </w:tblGrid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highlight w:val="yellow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MPO DE ENTREGA PARA ESTE SERVICIO</w:t>
            </w:r>
            <w:r>
              <w:rPr>
                <w:sz w:val="20"/>
                <w:lang w:val="es-ES_tradnl"/>
              </w:rPr>
              <w:t xml:space="preserve"> ____  </w:t>
            </w:r>
            <w:r>
              <w:rPr>
                <w:sz w:val="16"/>
                <w:szCs w:val="16"/>
                <w:lang w:val="es-ES_tradnl"/>
              </w:rPr>
              <w:t>DÍ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60"/>
              <w:rPr>
                <w:sz w:val="16"/>
                <w:szCs w:val="16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 DE SELLOS PARA ESTE SERVICIO _____TAMBOR MARIPO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005"/>
        <w:gridCol w:w="3382"/>
        <w:gridCol w:w="2629"/>
      </w:tblGrid>
      <w:tr>
        <w:trPr>
          <w:trHeight w:val="224" w:hRule="atLeast"/>
        </w:trPr>
        <w:tc>
          <w:tcPr>
            <w:tcW w:w="1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RMA AUTORIZADA LABORATORIO</w:t>
            </w:r>
          </w:p>
        </w:tc>
      </w:tr>
      <w:tr>
        <w:trPr>
          <w:trHeight w:val="54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  <w:p>
            <w:pPr>
              <w:pStyle w:val="TextBody"/>
              <w:rPr>
                <w:sz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NOMBRE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TextBody"/>
              <w:rPr>
                <w:sz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RMA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TextBody"/>
              <w:rPr>
                <w:sz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G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TextBody"/>
              <w:rPr>
                <w:sz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ISTR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524"/>
        <w:gridCol w:w="5492"/>
      </w:tblGrid>
      <w:tr>
        <w:trPr>
          <w:trHeight w:val="225" w:hRule="atLeast"/>
        </w:trPr>
        <w:tc>
          <w:tcPr>
            <w:tcW w:w="1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0" w:hanging="7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IRMA AUTORIZADA CLIENTE </w:t>
            </w:r>
            <w:r>
              <w:rPr>
                <w:rFonts w:cs="Arial"/>
                <w:sz w:val="16"/>
                <w:szCs w:val="22"/>
                <w:lang w:val="es-ES_tradnl"/>
              </w:rPr>
              <w:t xml:space="preserve">(El cliente declara que conoce y acepta las condiciones para la </w:t>
            </w:r>
            <w:r>
              <w:rPr>
                <w:rFonts w:cs="Arial"/>
                <w:color w:val="000000"/>
                <w:sz w:val="16"/>
                <w:szCs w:val="22"/>
                <w:lang w:val="es-ES_tradnl"/>
              </w:rPr>
              <w:t>prestación del servicio y la política de tratamiento de los datos personales)</w:t>
            </w:r>
          </w:p>
        </w:tc>
      </w:tr>
      <w:tr>
        <w:trPr>
          <w:trHeight w:val="40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  <w:p>
            <w:pPr>
              <w:pStyle w:val="TextBody"/>
              <w:rPr>
                <w:sz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NOMBRE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RMA:</w:t>
            </w:r>
          </w:p>
          <w:p>
            <w:pPr>
              <w:pStyle w:val="TextBody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TextBody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ÉDULA:</w:t>
            </w:r>
          </w:p>
          <w:p>
            <w:pPr>
              <w:pStyle w:val="TextBody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</w:tr>
    </w:tbl>
    <w:p>
      <w:pPr>
        <w:pStyle w:val="TextBody"/>
        <w:ind w:firstLine="72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82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sz w:val="18"/>
        <w:szCs w:val="18"/>
      </w:rPr>
      <w:t xml:space="preserve">Página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d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2"/>
      <w:gridCol w:w="5756"/>
      <w:gridCol w:w="5759"/>
    </w:tblGrid>
    <w:tr>
      <w:trPr>
        <w:trHeight w:val="693" w:hRule="atLeast"/>
      </w:trPr>
      <w:tc>
        <w:tcPr>
          <w:tcW w:w="2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33450" cy="761365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  <w:t>SOLICITUD DE ENSAYO Y CALIBRACIÓN MEDIDORES DE ENERGÍA</w:t>
          </w:r>
        </w:p>
      </w:tc>
    </w:tr>
    <w:tr>
      <w:trPr>
        <w:trHeight w:val="561" w:hRule="atLeast"/>
      </w:trPr>
      <w:tc>
        <w:tcPr>
          <w:tcW w:w="2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</w:r>
        </w:p>
      </w:tc>
      <w:tc>
        <w:tcPr>
          <w:tcW w:w="5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CÓDIGO</w:t>
          </w:r>
          <w:r>
            <w:rPr>
              <w:rFonts w:cs="Arial" w:ascii="Arial" w:hAnsi="Arial"/>
              <w:sz w:val="22"/>
              <w:szCs w:val="22"/>
            </w:rPr>
            <w:t>: 109P01I001F001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  <w:t>VERSIÓN: 10</w:t>
          </w:r>
        </w:p>
      </w:tc>
    </w:tr>
  </w:tbl>
  <w:p>
    <w:pPr>
      <w:pStyle w:val="Header"/>
      <w:rPr>
        <w:sz w:val="4"/>
        <w:szCs w:val="4"/>
        <w:lang w:val="es-CO"/>
      </w:rPr>
    </w:pPr>
    <w:r>
      <w:rPr>
        <w:sz w:val="4"/>
        <w:szCs w:val="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ali.com.co/" TargetMode="External"/><Relationship Id="rId3" Type="http://schemas.openxmlformats.org/officeDocument/2006/relationships/hyperlink" Target="http://www.emcali.com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8:00Z</dcterms:created>
  <dc:creator>EMCALI</dc:creator>
  <dc:description/>
  <cp:keywords/>
  <dc:language>en-US</dc:language>
  <cp:lastModifiedBy>Hector Fabio Osorio Munoz</cp:lastModifiedBy>
  <cp:lastPrinted>2019-08-16T14:54:00Z</cp:lastPrinted>
  <dcterms:modified xsi:type="dcterms:W3CDTF">2020-07-16T00:28:00Z</dcterms:modified>
  <cp:revision>3</cp:revision>
  <dc:subject/>
  <dc:title>LME-PAM-01-A</dc:title>
</cp:coreProperties>
</file>